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 közfeladatot ellátó szerv többségi tulajdonában álló gazdálkodó szervezet </w:t>
            </w:r>
            <w:r>
              <w:rPr>
                <w:b/>
                <w:szCs w:val="20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glói Cserepes Kulturális Non-profit Korlátolt Felelősségű Társasá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 Budapest, Vezér utca 28/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46 Budapest, Hermina út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1146 Budapest, Ajtósi Dürer sor 5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45 Budapest, Uzsoki u. 57. tetőtér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144 Budapest, Csertő park 12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serepeshaz.hu</w:t>
              </w:r>
            </w:hyperlink>
          </w:p>
          <w:p>
            <w:pPr>
              <w:pStyle w:val="Normal"/>
              <w:rPr/>
            </w:pPr>
            <w:r>
              <w:rPr/>
              <w:t>postai cím: 1144 Budapest, Vezér utca 28/b.</w:t>
            </w:r>
          </w:p>
          <w:p>
            <w:pPr>
              <w:pStyle w:val="Normal"/>
              <w:rPr/>
            </w:pPr>
            <w:r>
              <w:rPr/>
              <w:t>tel.: 06-1 / 363-2656</w:t>
            </w:r>
          </w:p>
          <w:p>
            <w:pPr>
              <w:pStyle w:val="Normal"/>
              <w:rPr/>
            </w:pPr>
            <w:r>
              <w:rPr/>
              <w:t>fax: 06-1 / 460-0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i kö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saság célja a Cserepesház (1144 Budapest, Vezér utca 28/b.), a Lipták Villa (1146 Budapest, Hermina út 3.), a Zuglói Ifjúsági Centrum (1145 Budapest, Uzsoki u. 57. tetőtér), és a Liget Galéria (1146 Budapest, Ajtósi Dürer sor 5.) közművelődési intézmények és a Civil Ház (1144 Budapest, Csertő park 12.) működtetése, a kulturális értékeket teremtő – közvetítő – befogadó tevékenységek és tevékenységi formák működtetésének segítése a művészet, a tudományok és a mindennapi tudat és lét területén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zen belül is különösen a kerület lakossága igényeinek megfelelő, az Alapító elvárásait maradéktalanul ellátó közművelődési tevékenységek kutatása, tervezése, szervezése és lebonyolítása, lakossági, intézményi és közművelődési szolgáltatások igénybevételének biztosítás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saság célja a lakosság szabadidejére építve, figyelembe véve a különböző társadalmi rétegek, lakossági csoportok igényeit, a közművelődés eszközeivel elősegíten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rendszeren kívüli öntevékeny, önképző, szakképző tanfolyamok, életminőséget és életesélyt javító tanulási, felnőttoktatási lehetőségek segítésé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trányos helyzetű rétegek kulturális felzárkóztatásá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yermekek és fiatalok művelődési, művészeti és közösségi életének segítésé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elepülés környezeti, szellemi, művészeti értékeinek, hagyományainak feltárását, megismertetését, a helyi művelődési szokások gondozását, gazdagítását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az egyetemes, a nemzeti, a nemzetiségi és más kisebbségi kultúra megismertetését, gyarapítását, különös tekintettel a településen élő nemzeti-etnikai kisebbségek kultúráj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meretszerző, az amatőr alkotó, művelődő közösségek tevékenységének támogatását, különös tekintettel a kiemelkedő értékeket produkáló művészeti és szellemi alkotóközösségek, műhelyek tevékenység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a helyi társadalom kapcsolatrendszerének, közösségi életének, érdekérvényesítésének segítésé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ülönböző kultúrák közötti kapcsolatok kiépítésének, és fenntartásának segítésé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abadidő kulturális célú eltöltéséhez a feltételek biztosításá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társ alkotóművészek kiállítási lehetőségének biztosítását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saság továbbá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yamatosan felméri a lakosság igényeit, a fizetőképes keresletnek megfelelő kulturális, közhasznú szolgáltatásokat, programokat, képzéseket szervez és működte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üttműködik a kerületi Önkormányzattal, intézményeivel, civil szervezetivel, a kultúra és a közművelődés területén építő szerepet tölt b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embérlet formájában helyet biztosít a politikai rendezvényeknek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ével az egyetemes kultúra értékeit gondozza, kultúra- és művészetközvetítő feladatot lát e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íti a kerület hagyományőrzését, hagyományokat elevenít fel és terem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íti a civil társadalom fejlődését, fejlesztését, önigazgatását, szabad kapacitás esetén közösségeknek helyet biztosít, szükség esetén közösségfejlesztési funkciót lát e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hd w:fill="FFFFCC" w:val="clear"/>
              </w:rPr>
              <w:t>helyet biztosít a civil szervezetek számára, működteti (nyitás után) a Zuglói Civil Háza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ztönzi az amatőr művészeti alkotókedv kialakulását, a csoportok és egyének kreativitásá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íti a mindennapi élet kultúrájának fejlesztésé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közei segítségével tájékoztatja a lakosságot programjairól, az általa nyújtott szabadidős lehetőségekről és szolgáltatásokró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ad kapacitásait kihasználja, lehetőség szerint elsősorban az intézmény arculatába illő programok szervezésével, illetve befogadásáva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</w:t>
            </w:r>
            <w:r>
              <w:rPr>
                <w:rFonts w:cs="Garamond" w:ascii="Garamond" w:hAnsi="Garamond"/>
                <w:shd w:fill="FFFFCC" w:val="clear"/>
              </w:rPr>
              <w:t>Önkormányzat kulturális naptárában szereplő rendezvényeket megszervezi, az ezzel kapcsolatos gazdasági feladatokat ellátj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 Cserepesházban (1144 Budapest, Vezér utca 28/b.) kiscsoportos művelődési formák keretében lehetőség teremtődik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án kívüli művelődési formákr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hasznú ismeretek elsajátításár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bby tevékenységr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tetlen társas életr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ortolásra, sporttal kapcsolatos tevékenységr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észeti tevékenységr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kalmanként nagytermi és szabadtéri és külső helyszíneken történő rendezvényeket szervez, illetve helyiségeinek bérbeadásával biztosítja a különböző szervezetek alkalmi összejöveteleinek megtartásá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A társaság a Lipták Villában (1146 Budapest, Hermina út 3.)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sősorban családi program- és szolgáltatásszerkezetet alakít ki és azt a változó igényeknek megfelelően folyamatosan működte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lyet biztosít a helytörténettel foglalkozó civil szervezeteknek, és a </w:t>
            </w:r>
            <w:r>
              <w:rPr>
                <w:rFonts w:cs="Garamond" w:ascii="Garamond" w:hAnsi="Garamond"/>
                <w:shd w:fill="FFFFCC" w:val="clear"/>
              </w:rPr>
              <w:t>Zuglói Nemzetközi Irodána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yiségeinek bérbeadásával biztosítja a különböző szervezetek alkalmi összejöveteleinek megtartásá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A társaság a Zuglói Ifjúsági Centrumban (1145 Budapest, Uzsoki u. 57. tetőtér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júsági programokat, kulturális eseményeket, táborokat szerve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ait elsősorban a fiatal (12-29 éves) korosztálynak biztosítja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jének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iga Andrea üg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 közfeladatot ellátó szerv </w:t>
            </w:r>
            <w:r>
              <w:rPr>
                <w:b/>
                <w:szCs w:val="20"/>
              </w:rPr>
              <w:t>részesedésének mért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95" w:hanging="735"/>
      </w:pPr>
      <w:rPr>
        <w:rFonts w:ascii="Garamond" w:hAnsi="Garamond" w:cs="Garamond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75" w:hanging="615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Garamond" w:hAnsi="Garamond" w:eastAsia="Times New Roman" w:cs="Garamond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repesha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dr. Gyürki-Thomann Anikó</dc:creator>
  <dc:description/>
  <cp:keywords/>
  <dc:language>en-US</dc:language>
  <cp:lastModifiedBy>Zuglói Polgármesteri Hivatal</cp:lastModifiedBy>
  <dcterms:modified xsi:type="dcterms:W3CDTF">2013-04-08T12:19:00Z</dcterms:modified>
  <cp:revision>2</cp:revision>
  <dc:subject/>
  <dc:title>A közfeladatot ellátó szerv többségi tulajdonában álló gazdálkodó szervezet neve</dc:title>
</cp:coreProperties>
</file>