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u-HU"/>
        </w:rPr>
        <w:t>Budapest Főváros XIV. Kerület Zugló Önkormányzata</w:t>
      </w:r>
    </w:p>
    <w:p>
      <w:pPr>
        <w:pStyle w:val="Normal"/>
        <w:spacing w:lineRule="auto" w:line="240" w:before="0" w:after="0"/>
        <w:ind w:left="851" w:right="8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022. I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üléssza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munkater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2. szeptember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09"/>
        <w:gridCol w:w="1874"/>
        <w:gridCol w:w="2298"/>
      </w:tblGrid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Napirend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lőterjesztő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árgyalja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udapest Főváros XIV. Kerület Zugló Önkormányzat Képviselő-testülete önkormányzati rendelete a Budapest Főváros XIV. Kerület Zugló Önkormányzatának 2022. évi költségvetéséről szóló 4/2022. (III.9.) önkormányzati rendelet módosításáró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ogszabályi háttér: Áht. 34. § (4) bekezdé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Népjólét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ormányzati hatósági ügyben benyújtott fellebbezések (szociális területen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Jogszabályi háttér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Ákr. 116. 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zsa And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nkormányzati hatósági ügyben benyújtott fellebbezések (hatósági terület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2. október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09"/>
        <w:gridCol w:w="1874"/>
        <w:gridCol w:w="2298"/>
      </w:tblGrid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Napirend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lőterjesztő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árgyalja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Budapest Főváros XIV. Kerület Képviselő-testületén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hivatali helyiségen, valamint a hivatali munkaidőn kívül kötendő házasság, bejegyzett élettársi kapcsolat létesítése esetén fizetendő díjakról, valamint házasságkötéseknél, bejegyzett élettársi kapcsolatok létesítésénél közreműködő anyakönyvvezetőt, köztisztviselőt megillető díjakról szóló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/2011 (I.27.) önkormányzati rendeletén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ódos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Budapest Főváros XIV. Kerület Zugló Önkormányzata Képviselő-testületének a Budapest Főváros XIV. kerület Zugló Önkormányzata tulajdonában álló közterületek használatáról és a rendjéről szóló 22/2020. (VI. 9.) önkormányzati rendeletén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ódosítás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2. november 24.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0"/>
        <w:gridCol w:w="1843"/>
        <w:gridCol w:w="2221"/>
      </w:tblGrid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Napirend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lőterjesztő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árgyalja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ormányzati hatósági ügyben benyújtott fellebbezések (szociális területen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Jogszabályi háttér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Ákr. 116. §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zsa And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ormányzati hatósági ügyben benyújtott fellebbezések (hatósági területen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világítási vagyonelemek átadása (Pillangó park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Jogszabályi rendelkezés: 2011.évi CLXXXIX.tv. (Mötv.) 23.§(4) 9.po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zdaság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ízi-közmű vagyonelem átadása (Pillangó par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Jogszabályi rendelkezés: 2011.évi CLXXXIX.tv. (Mötv.) 23.§ (4) 11. po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zdaság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világítási vagyonelemek átadása ( Argentína tér felújítá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Jogszabályi rendelkezés: 2011.évi CLXXXIX.tv. (Mötv.) 23.§ (4) 9.po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zdaság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ízi-közmű vagyonelem átadása (Vezér u.-Argentína tér felújítá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Jogszabályi rendelkezés: 2011.évi CLXXXIX.tv. (Mötv.) 23.§(4) 11. po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zdaság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uglói Szolgáltatástervezési koncepció felülvizsgá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Jogszabály: 1993. évi III. tv. 92. § (3) bekezdé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 személyes gondoskodást nyújtó szociális intézmények szakmai feladatairól és működésük feltételeiről szóló 1/2000. (I. 7.) SzCsM rendelet 111/A. § (5) bekezd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ózsa András al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November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KÖZMEGHALLGATÁS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2. december 15.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0"/>
        <w:gridCol w:w="1843"/>
        <w:gridCol w:w="2221"/>
      </w:tblGrid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Napirend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lőterjesztő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árgyalja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 Főváros XIV. Kerület Zugló Önkormányzat Képviselő-testülete önkormányzati rendelete a Budapest Főváros XIV. Kerület Zugló Önkormányzatának 2022. évi költségvetéséről szóló 4/2022. (III.9.) önkormányzati rendelet módosításáró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ogszabályi háttér: Áht. 34. § (4) bekezdé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8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2023. évi belső ellenőrzési terv jóváhagy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Jogszabályi háttér: Mötv.119. §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370/2011. (XII. 31.) Korm. 32. § (3)-(4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Tiba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gyz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ogi és Ügyrendi Bizottság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ormányzati hatósági ügyben benyújtott fellebbezések (szociális terület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Jogszabályi háttér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Ákr. 116. §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zsa And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olgár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épjólét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nkormányzati hatósági ügyben benyújtott fellebbezések (hatósági területen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ogi és Ügyrendi Bizottság</w:t>
            </w:r>
          </w:p>
        </w:tc>
      </w:tr>
      <w:tr>
        <w:trPr>
          <w:trHeight w:val="955" w:hRule="atLeast"/>
        </w:trPr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állapodás telekalakításról és tulajdonjog átruházásról (Budapest Főváros Önkormányzat-Bp. XIV. ker. Zugló Önkormányzata- Nemzeti Vagyonkezelő Zrt) Érintett ingatlan: belterület 31121 hrsz kivett közterület-Róna ut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Jogszabályi rendelkezés: Önkormányzat vagyonáról, vagyontárgyak feletti tulajdonosi jogok gyakorlásáról szóló 18/2016. (III.04) önkormányzati rendelet illetve a nemzeti vagyonról szóló 2011.évi CXCVI. törvény 5.§.(3) a) pont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váth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énzügyi és Költségvetés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zdaság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árosfejlesztés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A javaslatban szereplő címeken felül a Képviselő-testület üléseinek napirendi jegyzéke további előterjesztésekkel bővülhet (pl. ingatlanértékesítésről, ingatlanbérbeadásról, önkormányzati elismerésről, önkormányzati rendeletek felülvizsgálatáról). Egyéb időpontokban rendkívüli ülés összehívása várhat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apest, 2022. július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orváth Csa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lgármest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zvegtrzs3Char">
    <w:name w:val="Szövegtörzs 3 Char"/>
    <w:qFormat/>
    <w:rPr>
      <w:rFonts w:ascii="Calibri" w:hAnsi="Calibri" w:cs="Calibri"/>
      <w:sz w:val="16"/>
      <w:szCs w:val="16"/>
    </w:rPr>
  </w:style>
  <w:style w:type="character" w:styleId="BuborkszvegChar">
    <w:name w:val="Buborékszöveg Char"/>
    <w:qFormat/>
    <w:rPr>
      <w:rFonts w:ascii="Segoe UI" w:hAnsi="Segoe UI" w:eastAsia="Calibri" w:cs="Segoe UI"/>
      <w:kern w:val="2"/>
      <w:sz w:val="18"/>
      <w:szCs w:val="18"/>
    </w:rPr>
  </w:style>
  <w:style w:type="character" w:styleId="SzvegtrzsbehzssalChar">
    <w:name w:val="Szövegtörzs behúzással Char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alibri" w:hAnsi="Calibri" w:cs="Calibri"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uglói 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23:00Z</dcterms:created>
  <dc:creator>berni</dc:creator>
  <dc:description/>
  <cp:keywords/>
  <dc:language>en-US</dc:language>
  <cp:lastModifiedBy>Tivadar Körtvélyes</cp:lastModifiedBy>
  <dcterms:modified xsi:type="dcterms:W3CDTF">2022-07-15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