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Budapest Főváros XIV. Kerület Zugló Önkormányzata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23. I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üléssza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munkat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. szeptember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9"/>
        <w:gridCol w:w="1874"/>
        <w:gridCol w:w="2298"/>
      </w:tblGrid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pest Főváros XIV. Kerület Zugló Önkormányzata 2023. évi költségvetéséről szóló 4/2023.(III.1.) önkormányzati rendeletének módosítás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gszabályi háttér: 2011. évi CXCV. törvény az államháztartásról 34. § (4) bekezdé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épjólét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33. számú felnőtt háziorvosi körzet feladatellátására vonatkozó pályáztatási eljárás lezár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Jogszabályi háttér: az egészségügyi alapellátásról szóló 2015. CXXIII. évi törvény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 al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rsa Hungarica Felsőoktatási Önkormányzati Ösztöndíjpályázaton való részvé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023. évi csatlakozá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Jogszabályi hátté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51/2007. (III. 26.) Korm. rendelet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nkormányzati hatósági ügyben benyújtott fellebbezések (hatósági terület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a „Élelmiszer nyersanyag beszerzés” tárgyú, uniós, nyílt közbeszerzési eljárás megindítására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azdasági Bizottság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az „Egyszer használatos ételszállító dobozok beszerzése” tárgyú nemzeti, nyílt közbeszerzési eljárás megindítására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azdasági Bizottság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952339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aslat „Pénzügyi és számviteli rendszer támogatási szolgáltatásainak biztosítása” tárgyú, hirdetménnyel induló nyílt közbeszerzési eljárás megindítására 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Tiba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gyző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azdasági Bizottság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„Tanúsított irat- és dokumentumkezelő szoftver csomag bevezetése, szoftverlicencek bérlése, verzió-és jogszabálykövetési, továbbá support szolgáltatással” tárgyú, hirdetménnyel induló nyílt közbeszerzési eljárás lezárására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Tiba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gyző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azdasági Bizottság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. október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9"/>
        <w:gridCol w:w="1874"/>
        <w:gridCol w:w="2298"/>
      </w:tblGrid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gló Sportjáért Rátonyi Gábor Emlékserleg elismer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Jogszabályi hátté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9/2018. (XI.23.) önkormányzati rendelet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 alpolgármester és a Népjóléti Bizottság elnöke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ociális Munka Napja alkalmából adományozható kitüntetések odaítél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Jogszabályi hátté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9/2018. (XI.23.) önkormányzati rendelet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 alpolgármester és a Népjóléti Bizottság elnöke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nkormányzati hatósági ügyben benyújtott fellebbezések (hatósági terület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. november 30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0"/>
        <w:gridCol w:w="1843"/>
        <w:gridCol w:w="2221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aszerbekezds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vaslat Budapest Főváros XIV. Kerület Zugló Önkormányzata Képviselő-testületének a fásszárú növények védelméről, kivágásáról és pótlásáról szóló …/2023. (... ...) önkormányzati rendelete megalkotására</w:t>
            </w:r>
          </w:p>
          <w:p>
            <w:pPr>
              <w:pStyle w:val="Listaszerbekezds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aszerbekezds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ogszabályi háttér: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Budapest Főváros XIV. Kerület Zugló Önkormányzata Képviselő-testületének Magyarország Alaptörvénye 32. cikk (2) bekezdésében meghatározott eredeti jogalkotói hatáskörében, Magyarország Alaptörvénye 32. cikk (1) bekezdés a) pontjában, a környezet védelmének általános szabályairól szóló 1995. évi LIII. törvény 46. § (1) bekezdés c) pontjában és 48. § (2) bekezdésében meghatározott feladatkörében eljárva rendeletet alkotási lehetősége v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hatósági területen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aslat a „Élelmiszer nyersanyag beszerzés” tárgyú, uniós, nyílt közbeszerzési eljárás lezárására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azdaság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az „Egyszer használatos ételszállító dobozok beszerzése” tárgyú nemzeti, nyílt közbeszerzési eljárás lezárásár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azdasági Bizottság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November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KÖZMEGHALLGATÁ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. december 14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0"/>
        <w:gridCol w:w="1843"/>
        <w:gridCol w:w="2221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before="120" w:after="120"/>
              <w:ind w:left="3969" w:hanging="39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24. évi belső ellenőrzési terv jóváhagyá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Jogszabályi háttér: Mötv. 119. §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70/2011. (XII. 31.) Korm. 32. § (3)-(4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iba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uglói Gyermekvédelmi Koncepció 2024. évi cselekvési tervének elfogadás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Jogszabályi háttér: 431/2022. (XII. 15.) önkormányzati határoz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isch Andrea ifjúsági és testvérvárosi kapcsolatokért felelős tanácsnok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nkormányzati hatósági ügyben benyújtott fellebbezések (hatósági területen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„Pénzügyi és számviteli rendszer támogatási szolgáltatásainak biztosítása” tárgyú, hirdetménnyel induló nyílt közbeszerzési eljárás lezárásár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Tiba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gyző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zdasági Bizottság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A javaslatban szereplő címeken felül a Képviselő-testület üléseinek napirendi jegyzéke további előterjesztésekkel bővülhet (pl. ingatlanértékesítésről, ingatlanbérbeadásról, önkormányzati elismerésről, önkormányzati rendeletek felülvizsgálatáról). Egyéb időpontokban rendkívüli ülés összehívása várhat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apest, 2023. július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orváth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lgármest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kern w:val="2"/>
      <w:sz w:val="18"/>
      <w:szCs w:val="18"/>
    </w:rPr>
  </w:style>
  <w:style w:type="character" w:styleId="SzvegtrzsbehzssalChar">
    <w:name w:val="Szövegtörzs behúzással Char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alibri" w:hAnsi="Calibri" w:cs="Calibri"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Zuglói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46:00Z</dcterms:created>
  <dc:creator>berni</dc:creator>
  <dc:description/>
  <cp:keywords/>
  <dc:language>en-US</dc:language>
  <cp:lastModifiedBy>Galó Bernadett</cp:lastModifiedBy>
  <dcterms:modified xsi:type="dcterms:W3CDTF">2023-07-1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