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Jelölje elismerésre azt, akik sokat tesz Zuglóért!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ÉRT EMLÉKÉREM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ölőre vonatkozó adatok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17"/>
      </w:tblGrid>
      <w:tr>
        <w:trPr>
          <w:trHeight w:val="375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ő személy/szervezet neve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ő személy/szervezet elérhetősége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ndó lakhely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öltre vonatkozó adatok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17"/>
      </w:tblGrid>
      <w:tr>
        <w:trPr/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t személy/szervezet neve: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ölt személy/szervezet elérhetősége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: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m, indokolja röviden, hogy miért tartja a jelöltet a legmegfelelőbbnek az elismerésre!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621792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20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6pt;height:173.95pt;mso-wrap-distance-left:9.05pt;mso-wrap-distance-right:9.05pt;mso-wrap-distance-top:0pt;mso-wrap-distance-bottom:0pt;margin-top:4.2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, 2017. 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40"/>
          <w:szCs w:val="40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A Zuglóért Emlékéremre magánszemély csak akkor tehet jelölést, ha Zuglóban legalább 5 éve állandó lakcímmel rendelkezik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0:00Z</dcterms:created>
  <dc:creator>Tibbike</dc:creator>
  <dc:description/>
  <cp:keywords/>
  <dc:language>en-US</dc:language>
  <cp:lastModifiedBy>Hikádé Bea</cp:lastModifiedBy>
  <cp:lastPrinted>2017-07-17T09:48:00Z</cp:lastPrinted>
  <dcterms:modified xsi:type="dcterms:W3CDTF">2017-07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