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</w:rPr>
        <w:t>Kérjük lehetőleg géppel vagy nyomtatott betűvel, olvashatóan kitölteni!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pályázó neve:…………………………………………………………..</w:t>
      </w:r>
    </w:p>
    <w:p>
      <w:pPr>
        <w:pStyle w:val="Normal"/>
        <w:ind w:left="360" w:hanging="0"/>
        <w:rPr>
          <w:sz w:val="20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ontos lakcíme (irányítószám, utca név, házszám, emelet)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 w:val="20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zületési helye, ideje:………………………………………………………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nyja  neve:…………………………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ályázó elérhetősége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elefonszám 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-mail cím 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6.   Sportegyesület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neve ………………………………………………………………………..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címe …………………………………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lérhetősége (telefonszám, e-mail) …………………………………………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6.   Mellékletek csatolása esetén kérem, tegyen x-et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a.) </w:t>
      </w:r>
      <w:r>
        <w:rPr/>
        <w:t>adott sportág szakszövetségének hitelesített másol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b.) </w:t>
      </w:r>
      <w:r>
        <w:rPr/>
        <w:t xml:space="preserve">jelenleg is  aktív sporttevékenység  igazolásának hitelesített másol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egyesületi igazolás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.) lakcímigazoló kártya másol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381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szCs w:val="24"/>
        </w:rPr>
        <w:t>A pályázó sporttevékenységének bemutatása:</w:t>
      </w:r>
    </w:p>
    <w:p>
      <w:pPr>
        <w:pStyle w:val="Normal"/>
        <w:ind w:left="720" w:hanging="360"/>
        <w:rPr/>
      </w:pPr>
      <w:r>
        <w:rPr>
          <w:szCs w:val="24"/>
        </w:rPr>
        <w:t xml:space="preserve">      </w:t>
      </w:r>
      <w:r>
        <w:rPr>
          <w:szCs w:val="24"/>
        </w:rPr>
        <w:t>(korábbi sporttevékenységének bemutatása, eredmények, bajnoksági helyezések felsorolása max.300 karakter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ind w:left="720" w:hanging="0"/>
        <w:jc w:val="both"/>
        <w:rPr/>
      </w:pPr>
      <w:r>
        <w:rPr/>
        <w:t>Alulírott büntetőjogi felelősségem tudatában kijelentem, hogy a pályázatban feltüntetett adatok a valóságnak megfelelnek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Budapest, 2017. ……………………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ab/>
        <w:tab/>
        <w:tab/>
        <w:tab/>
        <w:tab/>
        <w:t>ph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color w:val="000000"/>
        </w:rPr>
        <w:t>…………………………                                             …</w:t>
      </w:r>
      <w:r>
        <w:rPr>
          <w:b/>
          <w:color w:val="000000"/>
        </w:rPr>
        <w:t>.……………………….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ályázó neve </w:t>
        <w:tab/>
        <w:tab/>
        <w:tab/>
        <w:tab/>
        <w:t xml:space="preserve">sportszervezet felelős vezetőjének neve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(nyomtatott betűvel)                                                     (nyomtatott betűv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……………………………</w:t>
      </w:r>
      <w:r>
        <w:rPr>
          <w:b/>
        </w:rPr>
        <w:t>.                                     …………………………….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aláírása</w:t>
      </w:r>
      <w:r>
        <w:rPr>
          <w:b/>
        </w:rPr>
        <w:t xml:space="preserve">                    </w:t>
      </w:r>
      <w:r>
        <w:rPr/>
        <w:t xml:space="preserve">                                                        aláírása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70000" cy="12553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25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Budapest Főváros XIV. Kerület Zugló Önkormányzatának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ÁLYÁZATI ADATLAPJA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Fiatal zuglói sportolók támogatására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32"/>
              <w:szCs w:val="3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1:00Z</dcterms:created>
  <dc:creator>molnarz</dc:creator>
  <dc:description/>
  <cp:keywords/>
  <dc:language>en-US</dc:language>
  <cp:lastModifiedBy>nagyl</cp:lastModifiedBy>
  <cp:lastPrinted>2014-11-07T12:13:00Z</cp:lastPrinted>
  <dcterms:modified xsi:type="dcterms:W3CDTF">2017-09-27T10:19:00Z</dcterms:modified>
  <cp:revision>3</cp:revision>
  <dc:subject/>
  <dc:title>2</dc:title>
</cp:coreProperties>
</file>