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dapest Főváros XIV. Kerület Zugló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„Jó sportoló, jó tanuló” pályá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/>
      </w:pPr>
      <w:r>
        <w:rPr>
          <w:szCs w:val="24"/>
        </w:rPr>
        <w:t>2016/2017. tanév I. félév: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16/2017. tanév  II. félév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2016/2017. tanév I. és II félév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l: sporteredmények sportág feltüntetésével, egyéb tanulmányi eredmények felsorolá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17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estnevelő neve    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   aláírása                                  </w:t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1:00Z</dcterms:created>
  <dc:creator>molnarz</dc:creator>
  <dc:description/>
  <cp:keywords/>
  <dc:language>en-US</dc:language>
  <cp:lastModifiedBy>nagyl</cp:lastModifiedBy>
  <dcterms:modified xsi:type="dcterms:W3CDTF">2017-09-27T10:23:00Z</dcterms:modified>
  <cp:revision>3</cp:revision>
  <dc:subject/>
  <dc:title>2</dc:title>
</cp:coreProperties>
</file>