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ÖVÉNYEK ÉS ÁLLATOK ZUGLÓBA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an állat- és növényfajok bejelentését várjuk a zuglói lakosoktól, melyek értékesek számukra, valamint jelenlétüket fontosnak tartják a kerület életében. Kérjük, minden megfigyelt fajról külön adatlapot töltsön k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figyelés helye (utca, tér, házszám vagy koordináta)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megfigyelési hely (Kérjük, húzza alá a megfelelőt!):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közterület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magánterü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figyelt faj melyik csoportba tartozik? (Kérjük, húzza alá a megfelelőt!)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virág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fa vagy cserje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madár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kétéltű vagy hüllő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emlős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ízeltlábú (bogár, lepke, pók stb)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egyé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faj neve</w:t>
      </w:r>
      <w:r>
        <w:rPr>
          <w:sz w:val="20"/>
          <w:szCs w:val="20"/>
        </w:rPr>
        <w:t xml:space="preserve"> (pl. zöld gyík, nagy fakopáncs) vagy csak a tágabb csoport megnevezése (pl. gyík, harká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Állatok esetében az előfordulás jellege (Kérjük, húzza alá a megfelelőt!):</w:t>
      </w:r>
    </w:p>
    <w:p>
      <w:pPr>
        <w:pStyle w:val="Listaszerbekezds"/>
        <w:rPr/>
      </w:pPr>
      <w:r>
        <w:rPr>
          <w:sz w:val="20"/>
          <w:szCs w:val="20"/>
        </w:rPr>
        <w:t>fészkelés (pl. madárfészek, üreg, vakondtúrás stb)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táplálkozás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pihenő- vagy búvóh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figyelt egyedek száma: 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zélyeztető tényezők (Kérjük, húzza alá a megfelelőt, akár többet is!)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emberi jelenlét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gépkocsi-forgalom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építkezés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víz- vagy talajszennyezés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fakivágás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 xml:space="preserve">egyéb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figyelés dátuma: 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év </w:t>
      </w:r>
      <w:r>
        <w:rPr>
          <w:sz w:val="20"/>
          <w:szCs w:val="20"/>
        </w:rPr>
        <w:t>(nem kötelező)</w:t>
      </w:r>
      <w:r>
        <w:rPr>
          <w:b/>
          <w:sz w:val="20"/>
          <w:szCs w:val="20"/>
        </w:rPr>
        <w:t>: 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cím vagy telefonszám </w:t>
      </w:r>
      <w:r>
        <w:rPr>
          <w:sz w:val="20"/>
          <w:szCs w:val="20"/>
        </w:rPr>
        <w:t>(nem kötelező): 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kcím </w:t>
      </w:r>
      <w:r>
        <w:rPr>
          <w:sz w:val="20"/>
          <w:szCs w:val="20"/>
        </w:rPr>
        <w:t>(nem kötelező): 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sz w:val="20"/>
          <w:szCs w:val="20"/>
        </w:rPr>
        <w:t>Megjegyzések: ………………………………………………………………………………………………………………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  <w:t>Köszönjü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05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HOZZÁJÁRULÓ NYILATKOZAT</w:t>
      </w:r>
    </w:p>
    <w:p>
      <w:pPr>
        <w:pStyle w:val="Normal"/>
        <w:spacing w:lineRule="atLeast" w:line="300" w:before="0" w:after="105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információs önrendelkezési jogról és az információszabadságról szóló 2011. évi CXII. törvény 5. § (1) bekezdés a) pontja, valamint  a természetes személyeknek a személyes adatok kezelése tekintetében történő védelméről és az ilyen adatok szabad áramlásáról, valamint a 95/46/EK rendelet hatályon kívül helyezéséről szóló az Európai Parlament és a Tanács (EU) 2016/679 rendelete 6. cikk (1) bekezdés a) pontjának előírásait és az Adatkezelési Tájékoztatóban foglaltakat figyelembe véve nyilatkozom, hogy a Budapest Főváros XIV. Kerület Zugló Önkormányzata (székhely: 1145 Budapest, Pétervárad u. 2.) és a Magyar Biodiverzitás-kutató Társaság (székhely: 1165 Budapest, Hunyadvár utca 43/a) által végzett, a zuglói értékes élőhelyek, illetve értékes állat-és növényfajok feltérképezésére irányuló kutatáshoz szükséges személyes adataim kezeléséhez hozzájárulásomat adom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hozzájárulás megadása előtt tudomásul veszem, hogy a hozzájárulásomat bármikor visszavonhatom. A hozzájárulás visszavonása nem érinti a hozzájáruláson alapuló, a visszavonás előtti adatkezelés jogszerűségét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ijelentem, hogy a kezelt személyes adataim körét, az adatkezelés feltételeit, továbbá a jogorvoslati lehetőségeimet részletesen ismertet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datvédelmi Tájékoztató</w:t>
        </w:r>
      </w:hyperlink>
      <w:r>
        <w:rPr>
          <w:rFonts w:eastAsia="Times New Roman" w:cs="Times New Roman" w:ascii="Times New Roman" w:hAnsi="Times New Roman"/>
          <w:b/>
          <w:bCs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>tartalmát a hozzájáruló nyilatkozat megadását és a személyes adatok átadását megelőzően megismert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3143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2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 jelen nyilatkozatban foglaltak szerint hozzájárulok, hogy a megadott személyes adataimat Budapest Főváros XIV. Kerület Zugló Önkormányzata, valamint a Magyar Biodiverzitás-kutató Társaság a kutatással összefüggésben, az Adatvédelmi Tájékoztatóban foglaltak szerint kezelje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ADATKEZELÉSI TÁJÉKOZTAT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Budapest Főváros XIV. Kerület Zugló Önkormányzata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hu-HU" w:bidi="ar-SA"/>
        </w:rPr>
        <w:t>által végzett, a zuglói értékes élőhelyek, illetve értékes állat-és növényfajok feltérképezésére irányuló kutatáshoz szükséges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személyes adatok kezeléséhe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A jelen tájékoztató a Budapest Főváros XIV. Kerület Zugló Önkormányzata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hu-HU" w:bidi="ar-SA"/>
        </w:rPr>
        <w:t>által végzett, a zuglói értékes élőhelyek, illetve értékes állat-és növényfajok feltérképezésére irányuló kutatáshoz szükséges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 személyes adatok kezelésére vonatkozik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Adatkezelő megnevezése, elérhetősége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Adatkezelő: </w:t>
        <w:tab/>
        <w:t xml:space="preserve">Budapest Főváros XIV. Kerület Zugló Önkormányzat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székhely: 1145 Budapest, Pétervárad utca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bidi="ar-SA"/>
          </w:rPr>
          <w:t>hivatal@zuglo.hu</w:t>
        </w:r>
      </w:hyperlink>
      <w:r>
        <w:rPr>
          <w:rFonts w:cs="Times New Roman" w:ascii="Times New Roman" w:hAnsi="Times New Roman"/>
          <w:sz w:val="20"/>
          <w:szCs w:val="20"/>
          <w:lang w:bidi="ar-S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Adatvédelmi tisztviselők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dr. Gyürki- Thomann Anikó, elérhetőség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bidi="ar-SA"/>
          </w:rPr>
          <w:t>adatvedelem@zuglo.h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dr. Török Kata, elérhetőség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bidi="ar-SA"/>
          </w:rPr>
          <w:t>adatvedelem@zuglo.h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A kezelt személyes adatok köre: </w:t>
      </w:r>
      <w:r>
        <w:rPr>
          <w:rFonts w:cs="Times New Roman" w:ascii="Times New Roman" w:hAnsi="Times New Roman"/>
          <w:sz w:val="20"/>
          <w:szCs w:val="20"/>
          <w:lang w:bidi="ar-SA"/>
        </w:rPr>
        <w:t>családi név, utónév, telefonszám, e-mail cím, lakcím, lakóhelyre vonatkozó adatok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Az adatkezelés jogalapja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az érintett hozzájárulás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Az adatkezelés célja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A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hu-HU" w:bidi="ar-SA"/>
        </w:rPr>
        <w:t>zuglói értékes élőhelyek, illetve értékes állat-és növényfajok feltérképezésére irányuló kutatás lefolytatása, a kutatás megkönnyítés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Az időtartama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bidi="ar-SA"/>
        </w:rPr>
        <w:t xml:space="preserve">A kapcsolatfelvételt, illetve a beküldött észrevételek helyszíni ellenőrzését követően a személyes adatok törlésre kerülnek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" w:ascii="Times" w:hAnsi="Times"/>
          <w:b/>
          <w:color w:val="000000"/>
          <w:sz w:val="20"/>
          <w:szCs w:val="20"/>
          <w:lang w:bidi="ar-SA"/>
        </w:rPr>
        <w:t xml:space="preserve">Az adatokhoz való hozzáférés: </w:t>
      </w:r>
      <w:r>
        <w:rPr>
          <w:rFonts w:cs="Times" w:ascii="Times" w:hAnsi="Times"/>
          <w:color w:val="000000"/>
          <w:sz w:val="20"/>
          <w:szCs w:val="20"/>
          <w:lang w:bidi="ar-SA"/>
        </w:rPr>
        <w:t xml:space="preserve">A személyes adatokhoz a Budapest Főváros XIV. Kerület Zugló Polgármesteri Hivatal Polgármesteri Kabinetének tagjai, valamint a kutatásban közreműködő Magyar Biodiverzitás-kutató Társaságnak a projekttel foglalkozó tagjai férhetnek hozzá a kutatás sikeres megvalósítása érdekében. </w:t>
      </w:r>
    </w:p>
    <w:p>
      <w:pPr>
        <w:pStyle w:val="Normal"/>
        <w:ind w:left="709" w:hanging="0"/>
        <w:jc w:val="both"/>
        <w:rPr>
          <w:rFonts w:ascii="Times" w:hAnsi="Times" w:cs="Times"/>
          <w:color w:val="000000"/>
          <w:sz w:val="20"/>
          <w:szCs w:val="20"/>
          <w:lang w:bidi="ar-SA"/>
        </w:rPr>
      </w:pPr>
      <w:r>
        <w:rPr>
          <w:rFonts w:cs="Times" w:ascii="Times" w:hAnsi="Times"/>
          <w:color w:val="000000"/>
          <w:sz w:val="20"/>
          <w:szCs w:val="20"/>
          <w:lang w:bidi="ar-SA"/>
        </w:rPr>
        <w:t>Az Önkormányzat csak jogszabályban meghatározott módon és célból adja át az általa kezelt személyes adatokat más állami szervek számára. Így például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jc w:val="both"/>
        <w:rPr>
          <w:rFonts w:ascii="Times" w:hAnsi="Times" w:cs="Times"/>
          <w:color w:val="000000"/>
          <w:sz w:val="20"/>
          <w:szCs w:val="20"/>
          <w:lang w:bidi="ar-SA"/>
        </w:rPr>
      </w:pPr>
      <w:r>
        <w:rPr>
          <w:rFonts w:cs="Times" w:ascii="Times" w:hAnsi="Times"/>
          <w:color w:val="000000"/>
          <w:sz w:val="20"/>
          <w:szCs w:val="20"/>
          <w:lang w:bidi="ar-SA"/>
        </w:rPr>
        <w:t>a Hivatal irattárazásra vonatkozó jogszabályok és belső szabályzata alapján a személyes adatot tartalmazó ügyiratait átadja a Levéltárnak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jc w:val="both"/>
        <w:rPr>
          <w:rFonts w:ascii="Times" w:hAnsi="Times" w:cs="Times"/>
          <w:color w:val="000000"/>
          <w:sz w:val="20"/>
          <w:szCs w:val="20"/>
          <w:lang w:bidi="ar-SA"/>
        </w:rPr>
      </w:pPr>
      <w:r>
        <w:rPr>
          <w:rFonts w:cs="Times" w:ascii="Times" w:hAnsi="Times"/>
          <w:color w:val="000000"/>
          <w:sz w:val="20"/>
          <w:szCs w:val="20"/>
          <w:lang w:bidi="ar-SA"/>
        </w:rPr>
        <w:t>rendőrség/ügyészség megkeresésére, ha a nyomozáshoz az adott személyes adatokat tartalmazó iratok továbbítását kér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Calibri" w:ascii="Times New Roman" w:hAnsi="Times New Roman"/>
          <w:b/>
          <w:sz w:val="20"/>
          <w:szCs w:val="20"/>
          <w:lang w:bidi="ar-SA"/>
        </w:rPr>
        <w:t>Az adatkezeléssel kapcsolatban az érintett jogai:</w:t>
      </w:r>
      <w:r>
        <w:rPr>
          <w:rFonts w:cs="Calibri" w:ascii="Times New Roman" w:hAnsi="Times New Roman"/>
          <w:sz w:val="20"/>
          <w:szCs w:val="20"/>
          <w:lang w:bidi="ar-SA"/>
        </w:rPr>
        <w:t xml:space="preserve"> a természetes személyeknek a személyes adatok kezelése tekintetében történő védelméről és az ilyen adatok szabad áramlásáról, valamint a 95/46/EK Irányelv hatályon kívül helyezéséről szóló (a továbbiakban: általános adatvédelmi rendelet) Európai Parlament és a Tanács (EU) 2016/679. </w:t>
      </w:r>
      <w:r>
        <w:rPr>
          <w:rFonts w:cs="Times New Roman" w:ascii="Times New Roman" w:hAnsi="Times New Roman"/>
          <w:sz w:val="20"/>
          <w:szCs w:val="20"/>
          <w:lang w:bidi="ar-SA"/>
        </w:rPr>
        <w:t>rendeletének 13. cikk (2) bekezdés alapján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: </w:t>
      </w:r>
      <w:r>
        <w:rPr>
          <w:rFonts w:cs="Times New Roman" w:ascii="Times New Roman" w:hAnsi="Times New Roman"/>
          <w:iCs/>
          <w:sz w:val="20"/>
          <w:szCs w:val="20"/>
          <w:lang w:bidi="ar-SA"/>
        </w:rPr>
        <w:t>A tájékoztatás kéréshez való jog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bidi="ar-SA"/>
        </w:rPr>
        <w:t>A helyesbítéshez való jog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bidi="ar-SA"/>
        </w:rPr>
        <w:t>A törléshez való jog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bidi="ar-SA"/>
        </w:rPr>
        <w:t>Adatkezelés korlátozásához (zárolásá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  <w:lang w:bidi="ar-SA"/>
        </w:rPr>
        <w:t>hoz) való jog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bidi="ar-SA"/>
        </w:rPr>
        <w:t>A tiltakozáshoz való jo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Az érintett személy az 1. pontban megadott elérhetőségeken keresztül, írásban tiltakozhat az adatkezelés ellen, ha az Önkormányzat személyes adatot közvélemény-kutatás vagy tudományos kutatás céljából továbbítaná, felhasználná. Így például tiltakozhat az ellen, ha a Hatóság hozzájárulása nélkül a személyes adatot tudományos kutatás céljából felhasználná. Az érintett jogainak gyakorlása iránti kérelmet Budapest Főváros XIV. Kerület Zugló Önkormányzata polgármesterénél lehet előterjeszteni személyesen, az adatkezelő székhelyén, postai úton vagy elektronikusan az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bidi="ar-SA"/>
          </w:rPr>
          <w:t>adatvedelem@zuglo.hu</w:t>
        </w:r>
      </w:hyperlink>
      <w:r>
        <w:rPr>
          <w:rFonts w:cs="Times New Roman" w:ascii="Times New Roman" w:hAnsi="Times New Roman"/>
          <w:sz w:val="20"/>
          <w:szCs w:val="20"/>
          <w:lang w:bidi="ar-SA"/>
        </w:rPr>
        <w:t xml:space="preserve"> email címen. A polgármester a kérelmet 25 napon belül megvizsgálja és döntéséről a kérelmezőt írásban tájékoztatj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Az érintett a jogainak megsértése esetén bírósághoz fordulhat vagy a Nemzeti Adatvédelmi és Információszabadság Hatóság vizsgálatát kezdeményezheti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Nemzeti Adatvédelmi és Információszabadság Hatóság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Postacím: 1530 Budapest, Pf.: 5.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Cím: 1125  Budapest, Szilágyi Erzsébet fasor 22/c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Telefon: +36 (1) 391-14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bidi="ar-SA"/>
          </w:rPr>
          <w:t>ugyfelszolgalat@naih.hu</w:t>
        </w:r>
      </w:hyperlink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web oldala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bidi="ar-SA"/>
          </w:rPr>
          <w:t>https://www.naih.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A jogérvényesítés módjára az Infotv. 22. § és 23. §-ai, valamint az 52. § - 58. § -ai vonatkoznak.</w:t>
      </w:r>
    </w:p>
    <w:p>
      <w:pPr>
        <w:pStyle w:val="NormlWeb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333333"/>
          <w:sz w:val="16"/>
          <w:szCs w:val="16"/>
          <w:lang w:bidi="ar-SA"/>
        </w:rPr>
      </w:pPr>
      <w:r>
        <w:rPr>
          <w:rFonts w:cs="Georgia" w:ascii="Georgia" w:hAnsi="Georgia"/>
          <w:b/>
          <w:color w:val="333333"/>
          <w:sz w:val="16"/>
          <w:szCs w:val="16"/>
          <w:lang w:bidi="ar-S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rjük a négyzetet X-elje be, ha a kutatásban szeretne részt venni. Tájékoztatjuk, hogy amennyiben személyes adatai kezeléséhez nem járul hozzá, a kutatáshoz megadott adatait törölni fogju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character" w:styleId="NvChar">
    <w:name w:val="név Char"/>
    <w:basedOn w:val="Bekezdsalapbettpusa"/>
    <w:qFormat/>
    <w:rPr>
      <w:b/>
      <w:sz w:val="96"/>
      <w:szCs w:val="24"/>
    </w:rPr>
  </w:style>
  <w:style w:type="character" w:styleId="LbjegyzetszvegChar">
    <w:name w:val="Lábjegyzetszöveg Char"/>
    <w:basedOn w:val="Bekezdsalapbettpusa"/>
    <w:qFormat/>
    <w:rPr>
      <w:lang w:bidi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v">
    <w:name w:val="név"/>
    <w:basedOn w:val="Normal"/>
    <w:qFormat/>
    <w:pPr>
      <w:spacing w:before="10000" w:after="0"/>
      <w:jc w:val="center"/>
    </w:pPr>
    <w:rPr>
      <w:b/>
      <w:sz w:val="9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bono.uni-nke.hu/tartalom/adatvedelmi_tajekoztato" TargetMode="External"/><Relationship Id="rId3" Type="http://schemas.openxmlformats.org/officeDocument/2006/relationships/hyperlink" Target="mailto:hivatal@zuglo.hu" TargetMode="External"/><Relationship Id="rId4" Type="http://schemas.openxmlformats.org/officeDocument/2006/relationships/hyperlink" Target="mailto:adatvedelem@zuglo.hu" TargetMode="External"/><Relationship Id="rId5" Type="http://schemas.openxmlformats.org/officeDocument/2006/relationships/hyperlink" Target="mailto:adatvedelem@zuglo.hu" TargetMode="External"/><Relationship Id="rId6" Type="http://schemas.openxmlformats.org/officeDocument/2006/relationships/hyperlink" Target="mailto:adatvedelem@zuglo.hu" TargetMode="External"/><Relationship Id="rId7" Type="http://schemas.openxmlformats.org/officeDocument/2006/relationships/hyperlink" Target="mailto:ugyfelszolgalat@naih.hu" TargetMode="External"/><Relationship Id="rId8" Type="http://schemas.openxmlformats.org/officeDocument/2006/relationships/hyperlink" Target="https://www.naih.h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Szilagyi</dc:creator>
  <dc:description/>
  <cp:keywords/>
  <dc:language>en-US</dc:language>
  <cp:lastModifiedBy>Hikádé Bea</cp:lastModifiedBy>
  <dcterms:modified xsi:type="dcterms:W3CDTF">2018-06-20T07:19:00Z</dcterms:modified>
  <cp:revision>3</cp:revision>
  <dc:subject/>
  <dc:title/>
</cp:coreProperties>
</file>