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ályázó vállalkozás adatai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5"/>
      </w:tblGrid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24"/>
              </w:rPr>
              <w:t>Pályázó vállalkozás nev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692" w:hanging="0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692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ím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velezési cím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csak abban az esetben töltendő ki, ha eltér a székhely címétől)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ószáma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>2. Pályázó vállalkozás egyéb azonosítói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Hivatalos képviselőjének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ne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szerbekezds"/>
        <w:shd w:fill="FFFFFF" w:val="clear"/>
        <w:spacing w:lineRule="auto" w:line="360"/>
        <w:ind w:left="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1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 Pályázati kategória (egy kategória jelölhető meg)</w:t>
      </w:r>
    </w:p>
    <w:p>
      <w:pPr>
        <w:pStyle w:val="Listaszerbekezds"/>
        <w:shd w:fill="FFFFFF" w:val="clear"/>
        <w:spacing w:lineRule="auto" w:line="360" w:before="280" w:after="280"/>
        <w:ind w:left="992" w:hanging="0"/>
        <w:contextualSpacing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26352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0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 Legsikeresebb Zuglói Termelő Vállalkozás</w:t>
        <w:tab/>
        <w:tab/>
        <w:tab/>
      </w:r>
    </w:p>
    <w:p>
      <w:pPr>
        <w:pStyle w:val="Listaszerbekezds"/>
        <w:shd w:fill="FFFFFF" w:val="clear"/>
        <w:spacing w:lineRule="auto" w:line="360" w:before="280" w:after="280"/>
        <w:ind w:left="992" w:hanging="0"/>
        <w:contextualSpacing/>
        <w:jc w:val="both"/>
        <w:rPr/>
      </w:pPr>
      <w:r>
        <w:rPr>
          <w:bCs/>
        </w:rPr>
        <w:t>A Legsikeresebb Zuglói Szolgáltató Vállalkozás</w:t>
        <w:tab/>
        <w:tab/>
      </w:r>
    </w:p>
    <w:p>
      <w:pPr>
        <w:pStyle w:val="Listaszerbekezds"/>
        <w:shd w:fill="FFFFFF" w:val="clear"/>
        <w:spacing w:before="280" w:after="280"/>
        <w:ind w:left="99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 Legsikeresebb Zuglói Kereskedelmi Vállalkozás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A pályázó tevékenységének bemutatása: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 xml:space="preserve">Alulírott büntetőjogi felelősségem tudatában kijelentem, hogy a pályázatban feltüntetett adatok a valóságnak megfelelnek, valamint a pályázó gazdasági szervezet tulajdonosaként nem vagyok a Budapest Főváros XIV. Kerület Zugló Önkormányzata Képviselő-testületének, Gazdasági Bizottságának tagja, illetve nem vagyok a polgármesternek vagy a Képviselő-testület, a Gazdasági Bizottság tagjának közeli hozzátartozója. </w:t>
      </w:r>
      <w:r>
        <w:rPr>
          <w:sz w:val="23"/>
          <w:szCs w:val="23"/>
        </w:rPr>
        <w:t>Hozzájárulok a pályázatban foglalt adataim kezeléséhez és Zugló Önkormányzata hivatalos internetes honlapján való közzétételéhez.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Cs w:val="24"/>
        </w:rPr>
        <w:t>Budapest, 2021. …………………….</w:t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…………………………               </w:t>
      </w:r>
    </w:p>
    <w:p>
      <w:pPr>
        <w:pStyle w:val="Normal"/>
        <w:ind w:left="4956" w:hanging="0"/>
        <w:jc w:val="center"/>
        <w:rPr/>
      </w:pPr>
      <w:r>
        <w:rPr/>
        <w:t>pályázó vállalkozás hivatalos képviselőjének nev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 xml:space="preserve">.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pályázó vállalkozás hivatalos képviselőjének </w:t>
      </w:r>
    </w:p>
    <w:p>
      <w:pPr>
        <w:pStyle w:val="Normal"/>
        <w:ind w:left="5676" w:hanging="0"/>
        <w:jc w:val="center"/>
        <w:rPr/>
      </w:pPr>
      <w:r>
        <w:rPr/>
        <w:t>aláírása</w:t>
      </w:r>
    </w:p>
    <w:sectPr>
      <w:headerReference w:type="default" r:id="rId2"/>
      <w:type w:val="nextPage"/>
      <w:pgSz w:w="11906" w:h="16838"/>
      <w:pgMar w:left="1134" w:right="851" w:gutter="0" w:header="142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a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Gazdasági Bizottság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PÁLYÁZATI ADATLAPJA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a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LEGSIKERESEBB ZUGLÓI VÁLLALKOZÁSOK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27:00Z</dcterms:created>
  <dc:creator>molnarz</dc:creator>
  <dc:description/>
  <cp:keywords/>
  <dc:language>en-US</dc:language>
  <cp:lastModifiedBy>Microsoft Office User</cp:lastModifiedBy>
  <cp:lastPrinted>2014-11-07T12:13:00Z</cp:lastPrinted>
  <dcterms:modified xsi:type="dcterms:W3CDTF">2021-10-25T14:27:00Z</dcterms:modified>
  <cp:revision>2</cp:revision>
  <dc:subject/>
  <dc:title>2</dc:title>
</cp:coreProperties>
</file>