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 xml:space="preserve">adott sportág szakszövetségének a sportoló eredményeiről szóló igazolásának hitelesített 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</w:t>
      </w:r>
      <w:r>
        <w:rPr/>
        <w:t>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egyesületi tagsá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2021. és 2022. évi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22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1:00Z</dcterms:created>
  <dc:creator>molnarz</dc:creator>
  <dc:description/>
  <cp:keywords/>
  <dc:language>en-US</dc:language>
  <cp:lastModifiedBy>Geier Róbert</cp:lastModifiedBy>
  <cp:lastPrinted>2014-11-07T12:13:00Z</cp:lastPrinted>
  <dcterms:modified xsi:type="dcterms:W3CDTF">2022-09-28T08:11:00Z</dcterms:modified>
  <cp:revision>2</cp:revision>
  <dc:subject/>
  <dc:title>2</dc:title>
</cp:coreProperties>
</file>