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a nemzetiségi önkormányzato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5. évi nemzetiség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géppel töltse k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önkormányza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önkormányza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önkormányza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ályázati cél megvalósításának időpontja (i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>
                <w:bCs/>
                <w:i/>
              </w:rPr>
              <w:t>(min 1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nemzetiségi önkormányza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5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4:00Z</dcterms:created>
  <dc:creator>molnarz</dc:creator>
  <dc:description/>
  <cp:keywords/>
  <dc:language>en-US</dc:language>
  <cp:lastModifiedBy>Erika Eisen-Kiss</cp:lastModifiedBy>
  <dcterms:modified xsi:type="dcterms:W3CDTF">2025-05-06T10:27:00Z</dcterms:modified>
  <cp:revision>3</cp:revision>
  <dc:subject/>
  <dc:title>C/2011</dc:title>
</cp:coreProperties>
</file>